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SBD Stará náves, bytové družstv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rá náves 691, 199 00  Praha 18 – Letňan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64" w:firstLine="708"/>
        <w:rPr/>
      </w:pPr>
      <w:r>
        <w:rPr/>
        <w:t>V Praze dne 19.5.20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Pozvánka na členskou schůz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ážená paní, vážený pa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 člena SBD Stará náves, bytové družstvo si Vás dovolujeme pozvat na řádnou členskou schůzi družstva. Schůze se bude konat </w:t>
      </w:r>
      <w:r>
        <w:rPr>
          <w:b/>
        </w:rPr>
        <w:t>v úterý 7.6. 2022 od 18:00 hodin</w:t>
      </w:r>
      <w:r>
        <w:rPr/>
        <w:t xml:space="preserve"> v Klubu seniorů, Třinecká 650, Letň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, že se nebudete moci zúčastnit, prosíme použijte plnou moc k Vašemu zastupování. Vyplněnou a podepsanou plnou moc můžete vhodit do poštovní schránky družstva v domě 691 nebo předat osobně členovi představenstva.</w:t>
        <w:br/>
      </w:r>
    </w:p>
    <w:p>
      <w:pPr>
        <w:pStyle w:val="Normal"/>
        <w:rPr/>
      </w:pPr>
      <w:r>
        <w:rPr/>
        <w:t xml:space="preserve">Na Vaši účast se těš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tavenstvo druž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rogram řádné členské schů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1"/>
          <w:numId w:val="1"/>
        </w:numPr>
        <w:rPr/>
      </w:pPr>
      <w:r>
        <w:rPr/>
        <w:t>volba orgánů členské schůze: zapisovatel, skrutátor</w:t>
      </w:r>
    </w:p>
    <w:p>
      <w:pPr>
        <w:pStyle w:val="Normal"/>
        <w:numPr>
          <w:ilvl w:val="1"/>
          <w:numId w:val="1"/>
        </w:numPr>
        <w:rPr/>
      </w:pPr>
      <w:r>
        <w:rPr/>
        <w:t>schválení programu schůz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válení účetní závěrky za rok 20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lba nového člena představenstva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ormace k jednání s MČ Praha 18 o převodu majetkového podílu ob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ormace k opravám a fondu oprav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ormace ke změně správcovské firmy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kuse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nesení členské schůze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0:00:00Z</dcterms:created>
  <dc:creator>adalv</dc:creator>
  <dc:description/>
  <cp:keywords/>
  <dc:language>en-US</dc:language>
  <cp:lastModifiedBy>Michal Vlasak</cp:lastModifiedBy>
  <cp:lastPrinted>2020-09-28T12:44:00Z</cp:lastPrinted>
  <dcterms:modified xsi:type="dcterms:W3CDTF">2022-05-19T15:09:00Z</dcterms:modified>
  <cp:revision>4</cp:revision>
  <dc:subject/>
  <dc:title>SBD Stará náves – družstvo</dc:title>
</cp:coreProperties>
</file>